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-Revisionsklappe EI 30/EI 60 (RF1) für Innenanwendung, zum Einbau in Trennwände, qualitätsgesichert nach ISO 9001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50.1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-Revisionsklappe Feuerwiderstand</w:t>
              <w:tab/>
              <w:t>EI 30 – EI 60 (RF 1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3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628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EI 60-RF1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2522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romat-Revisionsklappe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 xml:space="preserve">….……………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hbaumass</w:t>
              <w:tab/>
              <w:t>….…………….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reichemass (a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….... mm x …….…..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Massivwand (MBW)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leichte Trennwand (LBW) oder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Trennwände 450.41 aus Promatect-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chachtwände 150.10 aus Promax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chachtwände 150.41 aus Promaxo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Schachtwände 150.42 aus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max. Durchreichemass 650 x 1450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Promat-Revisionsklappe</w:t>
      <w:tab/>
      <w:t>20.06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mat-Revisionsklapp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6-20T05:31:00Z</dcterms:modified>
  <cp:revision>22</cp:revision>
  <dc:subject/>
  <dc:title/>
</cp:coreProperties>
</file>